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6/19</w:t>
        <w:tab/>
        <w:tab/>
        <w:tab/>
        <w:tab/>
        <w:tab/>
        <w:t xml:space="preserve">       Przeworsk, dnia 18.03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implantów ortopedycznych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1417"/>
        <w:gridCol w:w="993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2 Warszawa ul. Poleczki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206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413,6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 &amp; NEPHEW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3 Warszawa, ul. Osmańsk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 8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424 777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41 222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37 950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miesięcy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3-18T10:30:00Z</dcterms:modified>
  <cp:revision>1368</cp:revision>
  <dc:subject/>
  <dc:title>Zestawienie ofert</dc:title>
</cp:coreProperties>
</file>